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Logo da escola (a enviada no início do ano)</w:t>
      </w:r>
    </w:p>
    <w:p>
      <w:pPr>
        <w:pStyle w:val="Normal"/>
        <w:spacing w:before="12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>UMUARAMA: AS HISTÓRIAS E MEMÓRIAS DE SUA GENTE!</w:t>
      </w:r>
    </w:p>
    <w:p>
      <w:pPr>
        <w:pStyle w:val="Normal"/>
        <w:spacing w:before="120" w:after="0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  <w:t>UMUARAMA/PR</w:t>
      </w:r>
    </w:p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  <w:t>20</w:t>
      </w:r>
      <w:r>
        <w:rPr>
          <w:b/>
          <w:color w:val="FF0000"/>
        </w:rPr>
        <w:t>X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53710</wp:posOffset>
                </wp:positionH>
                <wp:positionV relativeFrom="paragraph">
                  <wp:posOffset>546100</wp:posOffset>
                </wp:positionV>
                <wp:extent cx="39814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43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/>
      </w:pPr>
      <w:r>
        <w:rPr/>
        <w:t>Para a compreensão de fatos históricos e culturais, é de suma importância o estudo da história da cidade em que se vive. De acordo com Lemes e Bovo (2013, s/p), “Estudar e conhecer o lugar onde mora significa compreender as relações que ali acontecem e sua relação entre escalas global, regional e local.”</w:t>
      </w:r>
    </w:p>
    <w:p>
      <w:pPr>
        <w:pStyle w:val="Normal"/>
        <w:spacing w:before="120" w:after="0"/>
        <w:ind w:firstLine="708"/>
        <w:rPr/>
      </w:pPr>
      <w:r>
        <w:rPr/>
        <w:t>O estudo da história da cidade possibilita aos estudantes conhecerem fatos que marcaram o desenvolvimento do Município como, por exemplo, os nomes e fotos de prefeitos da cidade, os vereadores e suas funções, os tipos de cultivos, as moradias, a escola, a prefeitura, entre outras. O acesso ao conhecimento histórico do passado e presente local é oportunizado aos estudantes pelo professor, que na relação de ensino e aprendizagem do componente curricular de história, estimula o pensamento historiador, por meio de processos de identificação, comparação, contextualização, interpretação e análise dos objetos de conhecimento (BRASIL, 2017).</w:t>
      </w:r>
    </w:p>
    <w:p>
      <w:pPr>
        <w:pStyle w:val="Normal"/>
        <w:spacing w:before="120" w:after="0"/>
        <w:ind w:firstLine="708"/>
        <w:rPr/>
      </w:pPr>
      <w:r>
        <w:rPr/>
        <w:t>Nessa perspectiva, considerando o aniversário de fundação do Município de Umuarama, comemorado no dia 26 de junho, e a necessidade de que os estudantes compreendam aspectos globais do mundo em que estão inseridos, o presente projeto tem como finalidade proporcionar aos estudantes, sujeitos históricos, acesso à história de sua localidade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OBJETIVO GERAL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/>
      </w:pPr>
      <w:r>
        <w:rPr/>
        <w:t>Proporcionar ao estudante acesso ao conhecimento histórico do local onde vive, a fim de que compreenda as relações sociais em escala global, regional e local, e reconheça seu papel na construção e reconstrução da história de seu município.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spacing w:before="12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44490</wp:posOffset>
                </wp:positionH>
                <wp:positionV relativeFrom="paragraph">
                  <wp:posOffset>416560</wp:posOffset>
                </wp:positionV>
                <wp:extent cx="39814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32.8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rPr/>
      </w:pPr>
      <w:r>
        <w:rPr/>
        <w:t>- Explorar a paisagem local por meio dos sentidos, estimulando a criação, a experimentação, a observação, a curiosidade e as descobertas;</w:t>
      </w:r>
    </w:p>
    <w:p>
      <w:pPr>
        <w:pStyle w:val="Normal"/>
        <w:spacing w:before="120" w:after="0"/>
        <w:ind w:hanging="0"/>
        <w:rPr/>
      </w:pPr>
      <w:r>
        <w:rPr/>
        <w:t>- Explorar diferentes gestos corporais enquanto desenha, pinta, modela;</w:t>
      </w:r>
    </w:p>
    <w:p>
      <w:pPr>
        <w:pStyle w:val="Normal"/>
        <w:spacing w:before="120" w:after="0"/>
        <w:ind w:hanging="0"/>
        <w:rPr/>
      </w:pPr>
      <w:r>
        <w:rPr/>
        <w:t>- Conhecer e utilizar os conceitos básicos de tempo: ontem, hoje e amanhã;</w:t>
      </w:r>
    </w:p>
    <w:p>
      <w:pPr>
        <w:pStyle w:val="Normal"/>
        <w:spacing w:before="120" w:after="0"/>
        <w:ind w:hanging="0"/>
        <w:rPr/>
      </w:pPr>
      <w:r>
        <w:rPr/>
        <w:t>- Conhecer a história do município de Umuarama;</w:t>
      </w:r>
    </w:p>
    <w:p>
      <w:pPr>
        <w:pStyle w:val="Normal"/>
        <w:spacing w:before="120" w:after="0"/>
        <w:ind w:hanging="0"/>
        <w:rPr/>
      </w:pPr>
      <w:r>
        <w:rPr/>
        <w:t>- Perceber as mudanças decorrentes do processo histórico do município;</w:t>
      </w:r>
    </w:p>
    <w:p>
      <w:pPr>
        <w:pStyle w:val="Normal"/>
        <w:spacing w:before="120" w:after="0"/>
        <w:ind w:hanging="0"/>
        <w:rPr/>
      </w:pPr>
      <w:r>
        <w:rPr/>
        <w:t>- Confeccionar painéis, esculturas ou maquetes, de acordo com a temática trabalhada na turma, para expor na unidade educacional no dia da Mostra Cultural “Umuarama: as histórias e memórias de sua gente! ”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METODOLOGIA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/>
      </w:pPr>
      <w:r>
        <w:rPr/>
        <w:t>Nas turmas do Infantil 4 e 5, o projeto será desenvolvido dentro da rotina semanal do (a) professor (a) responsável pelo campo de experiência Espaços, Tempos, Quantidades, Relações e Transformações – Infantil 4 e 5. Nas turmas de 1º ao 5º ano, será desenvolvido dentro da rotina mensal do (a) professor (a) do componente curricular de História.</w:t>
      </w:r>
    </w:p>
    <w:p>
      <w:pPr>
        <w:pStyle w:val="Normal"/>
        <w:spacing w:before="120" w:after="0"/>
        <w:ind w:firstLine="708"/>
        <w:rPr/>
      </w:pPr>
      <w:r>
        <w:rPr/>
        <w:t>A tabela abaixo apresenta os saberes e conhecimentos com as respectivas atividades que serão trabalhadas com as turmas da Educação Infantil.</w:t>
      </w:r>
    </w:p>
    <w:p>
      <w:pPr>
        <w:pStyle w:val="Normal"/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30520</wp:posOffset>
                </wp:positionH>
                <wp:positionV relativeFrom="paragraph">
                  <wp:posOffset>3148965</wp:posOffset>
                </wp:positionV>
                <wp:extent cx="398145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247.95pt;mso-position-vertical-relative:text;margin-left:4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17"/>
        <w:gridCol w:w="2630"/>
        <w:gridCol w:w="254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BERES E CONHECIMENTO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BJETIVOS DE APRENDIZAGEM E DESENVOLVIMEN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Infantil 5 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Especificar turma por período, por exemplo: Infantil 5 A – manhã, Infantil 5 B – tarde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1. Um lugar para se olhar e cuid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 xml:space="preserve">1. Reconhecer elementos da paisagem local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/>
        <w:t>A tabela abaixo apresenta os objetos de conhecimento com as respectivas atividades que serão trabalhadas com as turmas do Ensino Fundamental (e EJA – para a escola que oferta).</w:t>
      </w:r>
    </w:p>
    <w:p>
      <w:pPr>
        <w:pStyle w:val="Normal"/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2989580</wp:posOffset>
                </wp:positionV>
                <wp:extent cx="398145" cy="29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235.4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83"/>
        <w:gridCol w:w="1951"/>
        <w:gridCol w:w="41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bjetos de Conheci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bjetivos de aprendizage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º A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 “Eu”, o “Outro” e os diferentes grupos sociais e étnicos que compõem a cidade e os municípios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/>
              <w:t>Identificar os grupos populacionais que formam a cidade, o município e a região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º A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s desafios sociais, culturais e ambientais do lugar onde vive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/>
              <w:t>Identificar e comparar pontos de vista em relação a eventos significativos do local em que vive, aspectos relacionados a condições sociais e à presença de diferentes grupos sociais e culturais, com especial destaque para as culturas africanas, indígenas e de migrantes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º A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/>
              <w:t>Os patrimônios históricos e culturais da cidade e/ou do município em que viv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/>
              <w:t>Identificar os patrimônios históricos e culturais de sua cidade ou região e discutir as razões culturais, sociais e políticas para que assim sejam considerados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º A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/>
              <w:t>A cidade, seus espaços públicos e privados e suas áreas de conservação ambient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/>
              <w:t>Identificar as diferenças entre o espaço doméstico, os espaços públicos e as áreas de conservação ambiental, compreendendo a importância dessa distinção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5º A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/>
              <w:t>A cidade, seus espaços públicos e privados e suas áreas de conservação ambient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/>
              <w:t>Mapear os espaços públicos no lugar em que vive (ruas, praças, escolas, hospitais, prédios da Prefeitura e da Câmara de Vereadores etc.) e identificar suas funções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  <w:t xml:space="preserve">A culminância do projeto acontecerá no dia 25 de junho, por meio da Mostra Cultural “Umuarama: as histórias e memórias de sua gente!”. A Mostra consistirá na exposição de trabalhos desenvolvidos pelas turmas, no período de março a junho, na unidade educacional, das </w:t>
      </w:r>
      <w:r>
        <w:rPr>
          <w:highlight w:val="yellow"/>
        </w:rPr>
        <w:t>(especificar horário da manhã e da tarde para que a comunidade possa visitar, a sugestão era de que a mostra ocorresse no sábado, como um dos eventos da unidade educacional, caso a unidade já tenha escolhidos os dias dos eventos, poderá selecionar um dia de letivo para promover a mostra e abrir para a comunidade escolar)</w:t>
      </w:r>
      <w:r>
        <w:rPr/>
        <w:t xml:space="preserve"> e nas seguintes apresentações artísticas: se </w:t>
      </w:r>
      <w:r>
        <w:rPr>
          <w:highlight w:val="yellow"/>
        </w:rPr>
        <w:t>tiver apresentações</w:t>
      </w:r>
      <w:r>
        <w:rPr/>
        <w:t xml:space="preserve"> </w:t>
      </w:r>
    </w:p>
    <w:p>
      <w:pPr>
        <w:pStyle w:val="Normal"/>
        <w:spacing w:before="120" w:after="0"/>
        <w:ind w:hanging="0"/>
        <w:rPr/>
      </w:pPr>
      <w:r>
        <w:rPr/>
        <w:t>Obs.: As apresentações artísticas são opcionais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CRONOGRAMA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475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Término da elaboração do Proje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evereiro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Desenvolvimento das atividades propostas na metodologi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e Abril a Junho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Encerramento do Projeto: Mostra Cultural: Umuarama: as histórias e memórias de sua gente!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highlight w:val="yellow"/>
              </w:rPr>
              <w:t>A ser realizada na semana do aniversário da cidade, durante o horário de funcionamento da unidade educacional. (Poderá ser aberta à comunidade ou não)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ENVOLVIDOS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/>
      </w:pPr>
      <w:r>
        <w:rPr/>
        <w:t>Alunos do Infantil 4 e 5, alunos do 1º ao 5º ano do Ensino Fundamental, docentes, gestores, Secretário Escolar, Auxiliares de Serviços Gerais e comunidade.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 xml:space="preserve">AVALIAÇÃO 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/>
      </w:pPr>
      <w:r>
        <w:rPr/>
        <w:t>A avaliação dos estudantes será qualitativa e quantitativa.</w:t>
      </w:r>
    </w:p>
    <w:p>
      <w:pPr>
        <w:pStyle w:val="Normal"/>
        <w:spacing w:before="120" w:after="0"/>
        <w:ind w:firstLine="708"/>
        <w:rPr/>
      </w:pPr>
      <w:r>
        <w:rPr/>
        <w:t>Na avaliação qualitativa, o docente observará o interesse, a participação e interação dos estudantes durante o desenvolvimento das aulas.</w:t>
      </w:r>
    </w:p>
    <w:p>
      <w:pPr>
        <w:pStyle w:val="Normal"/>
        <w:spacing w:before="120" w:after="0"/>
        <w:ind w:firstLine="708"/>
        <w:rPr/>
      </w:pPr>
      <w:r>
        <w:rPr/>
        <w:t>Na quantitativa, os estudantes serão avaliados pelo desempenho na elaboração dos trabalhos que serão expostos na unidade educacional e/ou pela apresentação artística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i/>
          <w:i/>
        </w:rPr>
      </w:pPr>
      <w:r>
        <w:rPr>
          <w:i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40375</wp:posOffset>
                </wp:positionH>
                <wp:positionV relativeFrom="paragraph">
                  <wp:posOffset>3667125</wp:posOffset>
                </wp:positionV>
                <wp:extent cx="398145" cy="292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288.75pt;mso-position-vertical-relative:text;margin-left:4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 xml:space="preserve">REFERÊNCIAS </w:t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hanging="0"/>
        <w:rPr/>
      </w:pPr>
      <w:r>
        <w:rPr/>
        <w:t xml:space="preserve">BRASIL. Ministério da Educação. </w:t>
      </w:r>
      <w:r>
        <w:rPr>
          <w:b/>
        </w:rPr>
        <w:t>Base Nacional Comum Curricular</w:t>
      </w:r>
      <w:r>
        <w:rPr/>
        <w:t>: Educação Infantil e Ensino Fundamental. Ministério da Educação. Secretaria de Educação Básica. Brasília, DF, 2017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LEMES, L.K; BOVO, M.C. Os caminhos do nosso dia a dia: a importância de conhecer o lugar onde vivemos. In. PARANÁ. Secretária Estadual de Educação. </w:t>
      </w:r>
      <w:r>
        <w:rPr>
          <w:b/>
        </w:rPr>
        <w:t>Os desafios da escola pública paranaense na perspectiva do professor PDE 2013</w:t>
      </w:r>
      <w:r>
        <w:rPr/>
        <w:t>. Curitiba, 201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09" w:bottom="1134"/>
          <w:pgNumType w:start="18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31155</wp:posOffset>
                </wp:positionH>
                <wp:positionV relativeFrom="paragraph">
                  <wp:posOffset>347980</wp:posOffset>
                </wp:positionV>
                <wp:extent cx="398145" cy="292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27.4pt;mso-position-vertical-relative:text;margin-left:4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08320</wp:posOffset>
                </wp:positionH>
                <wp:positionV relativeFrom="paragraph">
                  <wp:posOffset>7023735</wp:posOffset>
                </wp:positionV>
                <wp:extent cx="398145" cy="292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553.05pt;mso-position-vertical-relative:text;margin-left:4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09" w:bottom="1701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ind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Humanst531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szCs w:val="24"/>
      <w:lang w:eastAsia="pt-BR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  <w:szCs w:val="24"/>
      <w:lang w:eastAsia="pt-BR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Cs w:val="24"/>
      <w:lang w:eastAsia="pt-BR"/>
    </w:rPr>
  </w:style>
  <w:style w:type="character" w:styleId="WW8Num8z0">
    <w:name w:val="WW8Num8z0"/>
    <w:qFormat/>
    <w:rPr>
      <w:rFonts w:ascii="Symbol" w:hAnsi="Symbol" w:cs="Symbol"/>
      <w:szCs w:val="24"/>
      <w:lang w:eastAsia="pt-BR"/>
    </w:rPr>
  </w:style>
  <w:style w:type="character" w:styleId="WW8Num9z0">
    <w:name w:val="WW8Num9z0"/>
    <w:qFormat/>
    <w:rPr>
      <w:rFonts w:ascii="Symbol" w:hAnsi="Symbol" w:cs="Symbol"/>
      <w:szCs w:val="24"/>
      <w:lang w:eastAsia="pt-BR"/>
    </w:rPr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1z0">
    <w:name w:val="WW8Num11z0"/>
    <w:qFormat/>
    <w:rPr>
      <w:rFonts w:ascii="Arial" w:hAnsi="Arial" w:cs="Arial"/>
      <w:color w:val="000000"/>
      <w:szCs w:val="24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Cs w:val="24"/>
      <w:lang w:eastAsia="pt-BR"/>
    </w:rPr>
  </w:style>
  <w:style w:type="character" w:styleId="WW8Num15z0">
    <w:name w:val="WW8Num15z0"/>
    <w:qFormat/>
    <w:rPr>
      <w:rFonts w:ascii="Symbol" w:hAnsi="Symbol" w:cs="Symbol"/>
      <w:szCs w:val="24"/>
      <w:lang w:eastAsia="pt-B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6">
    <w:name w:val="WW8Num1z6"/>
    <w:qFormat/>
    <w:rPr/>
  </w:style>
  <w:style w:type="character" w:styleId="WW8Num25z0">
    <w:name w:val="WW8Num25z0"/>
    <w:qFormat/>
    <w:rPr>
      <w:rFonts w:ascii="Symbol" w:hAnsi="Symbol" w:cs="Symbol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1z7">
    <w:name w:val="WW8Num1z7"/>
    <w:qFormat/>
    <w:rPr/>
  </w:style>
  <w:style w:type="character" w:styleId="WW8Num14z1">
    <w:name w:val="WW8Num14z1"/>
    <w:qFormat/>
    <w:rPr/>
  </w:style>
  <w:style w:type="character" w:styleId="WW8Num1z0">
    <w:name w:val="WW8Num1z0"/>
    <w:qFormat/>
    <w:rPr/>
  </w:style>
  <w:style w:type="character" w:styleId="WW8Num28z0">
    <w:name w:val="WW8Num28z0"/>
    <w:qFormat/>
    <w:rPr/>
  </w:style>
  <w:style w:type="character" w:styleId="StrongEmphasis">
    <w:name w:val="Strong"/>
    <w:qFormat/>
    <w:rPr>
      <w:b/>
      <w:bCs/>
    </w:rPr>
  </w:style>
  <w:style w:type="character" w:styleId="WW8Num18z4">
    <w:name w:val="WW8Num18z4"/>
    <w:qFormat/>
    <w:rPr/>
  </w:style>
  <w:style w:type="character" w:styleId="WW8Num1z3">
    <w:name w:val="WW8Num1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26z0">
    <w:name w:val="WW8Num26z0"/>
    <w:qFormat/>
    <w:rPr/>
  </w:style>
  <w:style w:type="character" w:styleId="WW8Num1z2">
    <w:name w:val="WW8Num1z2"/>
    <w:qFormat/>
    <w:rPr/>
  </w:style>
  <w:style w:type="character" w:styleId="WW8Num18z8">
    <w:name w:val="WW8Num18z8"/>
    <w:qFormat/>
    <w:rPr/>
  </w:style>
  <w:style w:type="character" w:styleId="WW8Num1z8">
    <w:name w:val="WW8Num1z8"/>
    <w:qFormat/>
    <w:rPr/>
  </w:style>
  <w:style w:type="character" w:styleId="WW8Num14z6">
    <w:name w:val="WW8Num14z6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46z0">
    <w:name w:val="WW8Num46z0"/>
    <w:qFormat/>
    <w:rPr>
      <w:rFonts w:ascii="Symbol" w:hAnsi="Symbol" w:cs="Symbol"/>
      <w:szCs w:val="24"/>
    </w:rPr>
  </w:style>
  <w:style w:type="character" w:styleId="WW8Num29z0">
    <w:name w:val="WW8Num29z0"/>
    <w:qFormat/>
    <w:rPr>
      <w:rFonts w:ascii="Symbol" w:hAnsi="Symbol" w:cs="Symbol"/>
      <w:szCs w:val="24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4">
    <w:name w:val="WW8Num32z4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CorpodetextoChar">
    <w:name w:val="Corpo de texto Char"/>
    <w:qFormat/>
    <w:rPr>
      <w:rFonts w:ascii="Arial" w:hAnsi="Arial" w:eastAsia="Arial" w:cs="Arial"/>
      <w:color w:val="00000A"/>
      <w:kern w:val="2"/>
      <w:sz w:val="24"/>
      <w:szCs w:val="24"/>
      <w:lang w:val="en-US" w:eastAsia="zh-CN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color w:val="000000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TextodenotaderodapChar">
    <w:name w:val="Texto de nota de rodapé Char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8">
    <w:name w:val="WW8Num32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Symbol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Fontepargpadro5">
    <w:name w:val="Fonte parág. padrão5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9">
    <w:name w:val="A9"/>
    <w:qFormat/>
    <w:rPr>
      <w:rFonts w:cs="Humanst531 BT;Humanst531 BT"/>
      <w:color w:val="000000"/>
      <w:sz w:val="20"/>
      <w:szCs w:val="20"/>
    </w:rPr>
  </w:style>
  <w:style w:type="character" w:styleId="A11">
    <w:name w:val="A11"/>
    <w:qFormat/>
    <w:rPr>
      <w:rFonts w:cs="Humanst531 BT;Humanst531 BT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100" w:right="0" w:firstLine="710"/>
      <w:jc w:val="left"/>
    </w:pPr>
    <w:rPr>
      <w:rFonts w:ascii="Arial" w:hAnsi="Arial" w:eastAsia="Arial" w:cs="Arial"/>
      <w:color w:val="00000A"/>
      <w:kern w:val="2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/>
      <w:ind w:left="0" w:right="0" w:hanging="0"/>
    </w:pPr>
    <w:rPr>
      <w:rFonts w:eastAsia="Times New Roman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100" w:right="0" w:firstLine="710"/>
    </w:pPr>
    <w:rPr>
      <w:rFonts w:ascii="Arial" w:hAnsi="Arial" w:eastAsia="Arial" w:cs="Arial"/>
      <w:color w:val="00000A"/>
      <w:kern w:val="2"/>
      <w:sz w:val="22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ind w:left="284" w:right="0" w:hanging="284"/>
    </w:pPr>
    <w:rPr>
      <w:rFonts w:ascii="Arial" w:hAnsi="Arial" w:cs="Arial"/>
      <w:b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1">
    <w:name w:val="Parágrafo da Lista1"/>
    <w:basedOn w:val="Normal"/>
    <w:qFormat/>
    <w:pPr>
      <w:ind w:left="708" w:right="0" w:firstLine="851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1">
    <w:name w:val="Texto de balão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firstLine="851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 Condensed" w:cs="Lohit Hindi;MS Gothic"/>
      <w:color w:val="00000A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  <w:ind w:hanging="0"/>
      <w:jc w:val="left"/>
    </w:pPr>
    <w:rPr>
      <w:rFonts w:ascii="Humanst531 BT;Humanst531 BT" w:hAnsi="Humanst531 BT;Humanst531 BT"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33:00Z</dcterms:created>
  <dc:creator>gisele.gasparetto</dc:creator>
  <dc:description/>
  <cp:keywords/>
  <dc:language>en-US</dc:language>
  <cp:lastModifiedBy>Usuario</cp:lastModifiedBy>
  <cp:lastPrinted>1995-11-21T17:41:00Z</cp:lastPrinted>
  <dcterms:modified xsi:type="dcterms:W3CDTF">2024-01-26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