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6946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</w:rPr>
        <w:t xml:space="preserve">           </w:t>
      </w:r>
      <w:r>
        <w:rPr>
          <w:rFonts w:cs="Arial" w:ascii="Arial" w:hAnsi="Arial"/>
          <w:b/>
          <w:u w:val="single"/>
        </w:rPr>
        <w:t>RELATÓRIO DE APRENDIZAGEM E DESENVOLVIMENTO DO ESTUDA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SINO FUNDAMENTAL- ANOS INICIA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A INSTITUIÇÃO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color w:val="FF0000"/>
        </w:rPr>
        <w:t>XXXXXX</w:t>
      </w:r>
      <w:r>
        <w:rPr>
          <w:rFonts w:cs="Arial" w:ascii="Arial" w:hAnsi="Arial"/>
          <w:b/>
        </w:rPr>
        <w:tab/>
        <w:tab/>
        <w:tab/>
        <w:tab/>
        <w:t xml:space="preserve">   TELEFONE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UNICÍPIO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(A) ESTUDANTE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ORDENAÇÃO PEDAGÓGICA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RETOR(A)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DE TURMA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: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5º ANO</w:t>
      </w:r>
      <w:r>
        <w:rPr>
          <w:rFonts w:cs="Arial" w:ascii="Arial" w:hAnsi="Arial"/>
          <w:b/>
          <w:color w:val="FF0000"/>
        </w:rPr>
        <w:t xml:space="preserve">   </w:t>
        <w:tab/>
      </w:r>
      <w:r>
        <w:rPr>
          <w:rFonts w:cs="Arial" w:ascii="Arial" w:hAnsi="Arial"/>
          <w:b/>
        </w:rPr>
        <w:t xml:space="preserve">TURMA: </w:t>
        <w:tab/>
        <w:t>PERÍODO: (  ) MATUTINO  (  ) VESPERTIN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XO 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APRENDIZAGEM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Helvetica" w:hAnsi="Helvetica" w:cs="Helvetica"/>
          <w:color w:val="535353"/>
          <w:sz w:val="30"/>
          <w:szCs w:val="30"/>
          <w:lang w:eastAsia="pt-BR"/>
        </w:rPr>
      </w:pPr>
      <w:r>
        <w:rPr>
          <w:rFonts w:cs="Helvetica" w:ascii="Helvetica" w:hAnsi="Helvetica"/>
          <w:color w:val="535353"/>
          <w:sz w:val="30"/>
          <w:szCs w:val="30"/>
          <w:lang w:eastAsia="pt-B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ndo o desempenho do (a) estudante </w:t>
      </w:r>
      <w:r>
        <w:rPr>
          <w:rFonts w:cs="Arial" w:ascii="Arial" w:hAnsi="Arial"/>
          <w:color w:val="FF0000"/>
        </w:rPr>
        <w:t>(inserir o nome do (a) estudante)</w:t>
      </w:r>
      <w:r>
        <w:rPr>
          <w:rFonts w:cs="Arial" w:ascii="Arial" w:hAnsi="Arial"/>
        </w:rPr>
        <w:t xml:space="preserve"> foi constatado neste ano letivo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FF0000"/>
        </w:rPr>
        <w:t xml:space="preserve">XX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Registre aqui q</w:t>
      </w:r>
      <w:r>
        <w:rPr>
          <w:rFonts w:cs="Arial" w:ascii="Arial" w:hAnsi="Arial"/>
          <w:i/>
          <w:color w:val="FF0000"/>
          <w:sz w:val="20"/>
          <w:szCs w:val="20"/>
          <w:lang w:eastAsia="pt-BR"/>
        </w:rPr>
        <w:t>ue habilidades e conhecimentos foram trabalhados com o estudante? Quais os avanços?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eastAsia="pt-BR"/>
        </w:rPr>
        <w:t>Atividade? Jogos? Leituras? Que trabalho/metodologia foi desenvolvido junto ao estudante para que avançasse? Apresenta alguma área a ser melhor desenvolvida? Como o estudante vem se desenvolvendo neste período?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2 – CONTEXTO SOCIAL E PESSOAL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8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s de violência vivenciados pelo (a) estudant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 estudante recebeu atendimento da Rede de Proteção? Se sim quais encaminhamentos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a Família com a Escola (participação da família na vida escolar do estudant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alização do estudante com os colegas, professores e funcionários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 ) Demonstra respeito pelos colegas e professores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   ) Colabora nas atividades coletivas, atuando em grupo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  ) Aceita sugestões da professora e dos colegas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    ) Contribui para a integração e  convivência em grup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   ) Devolve objetos emprestados (caneta, lápis, borracha, livros etc.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 ) Dirige-se às pessoas com palavras educadas, como: por favor, com licença, obrigado, desculpe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    )  Outro: 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tuações sociais/ emocionais familiares que afetam a criança,  desestabilizando e </w:t>
            </w:r>
            <w:r>
              <w:rPr>
                <w:rFonts w:cs="Arial" w:ascii="Arial" w:hAnsi="Arial"/>
                <w:color w:val="000000"/>
                <w:shd w:fill="FFFFFF" w:val="clear"/>
              </w:rPr>
              <w:t>gerando distúrbios de aprendizad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sultados obtidos junto com os encaminhamentos e avaliações extraescolares solicitadas aos pais e/ou responsáveis. </w:t>
            </w:r>
            <w:r>
              <w:rPr>
                <w:rFonts w:eastAsia="Arial" w:cs="Arial" w:ascii="Arial" w:hAnsi="Arial"/>
                <w:sz w:val="20"/>
                <w:szCs w:val="20"/>
              </w:rPr>
              <w:t>(fonoaudiólogo, psicológico, psiquiátrico, psicopedagógico, neurológico, oftalmológico entre outros)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Estudante demonstra insegurança em realizar as atividades propostas e/ou se abrir para relatar problemas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r os pais sobre as necessidades básicas do estudant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 Complementar (outras observações relevante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Caso não haja informações complementares, registre “Nada a constar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3 – INDICAÇÕES A SEREM OBSERVADAS NO ANO SUBSEQU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O estudante necessita de alguns encaminhamentos no ano subsequente,</w:t>
      </w:r>
      <w:r>
        <w:rPr/>
        <w:t xml:space="preserve"> tais com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851"/>
        <w:gridCol w:w="252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IMENTOS/ENCAMINHA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R</w:t>
            </w:r>
          </w:p>
        </w:tc>
      </w:tr>
      <w:tr>
        <w:trPr>
          <w:trHeight w:val="6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contraturno em sala de apoio à aprendizag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pedagógico em Língua Portuguesa e Matemática nas habilidades básicas, por meio de atividades complementares e/ou adaptação curricu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quanto à organização e utilização do material escolar (rotina escola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dade de se organizar para estudar e realizar trabalhos escola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r a participação da família no acompanhamento da vida escolar do estud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iculdade de aprendizagem em alguns Componentes Curriculares. </w:t>
            </w:r>
            <w:r>
              <w:rPr>
                <w:rFonts w:cs="Arial" w:ascii="Arial" w:hAnsi="Arial"/>
                <w:color w:val="FF0000"/>
              </w:rPr>
              <w:t>(Mencionar aqui quais componentes Curriculares o estudante apresenta dificuldad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r um olhar interdisciplinar e transdisciplinar (</w:t>
            </w:r>
            <w:r>
              <w:rPr>
                <w:rFonts w:cs="Arial" w:ascii="Arial" w:hAnsi="Arial"/>
                <w:color w:val="202124"/>
                <w:shd w:fill="FFFFFF" w:val="clear"/>
              </w:rPr>
              <w:t>Capaz de produzir uma interação entre disciplinas)</w:t>
            </w:r>
            <w:r>
              <w:rPr>
                <w:rFonts w:cs="Arial" w:ascii="Arial" w:hAnsi="Arial"/>
                <w:lang w:eastAsia="pt-BR"/>
              </w:rPr>
              <w:t>. Abranger todos os campos do saber que de alguma forma se sobressaem no Estudante.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Aprendizagens ligadas às necessidades e ao interesse do estudante/contextualiz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shd w:fill="FFFFFF" w:val="clear"/>
              </w:rPr>
              <w:t>Atenção nas manifestações (orais e escritas) do estud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Gerenciamento de Conflitos. É importante que o planejamento da sala de aula tenha regras definidas possibilitando que o estudante se distraia menos e se mantenha focado nas atividades propo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Dificuldades na área da Linguagem: de articulação, aquisição lenta de vocabulário, restrito interesse em ouvir histórias, dificuldade em seguir instruções orais, soletração, argumentar, em redigir e resum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: dificuldade em se concentrar em algo que não seja de seu interesse, de planejar, de autocontrole, impulsividade, atenção inconst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ação Complementar (outros encaminhamentos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arecer Descritivo do estudante referente ao 2º semestr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  <w:highlight w:val="yellow"/>
        </w:rPr>
        <w:t>Inserir aqui o quadro do parecer descritivo do 2º semestre dos componentes curriculares: Ciências, geografia, língua portuguesa e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de dezembro de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retor(a): Nome complet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</w:r>
      <w:r>
        <w:rPr>
          <w:rFonts w:cs="Arial" w:ascii="Arial" w:hAnsi="Arial"/>
          <w:color w:val="FF0000"/>
        </w:rPr>
        <w:t>Coordenadora Pedagógica: Nome comp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color w:val="FF0000"/>
        </w:rPr>
        <w:t>Professor(a) da turma: Nome completo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6946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443865</wp:posOffset>
          </wp:positionV>
          <wp:extent cx="2176780" cy="1270635"/>
          <wp:effectExtent l="0" t="0" r="0" b="0"/>
          <wp:wrapNone/>
          <wp:docPr id="1" name="rv60k9TMJpqa7yk_mxYsL1eMLSLW-38Fkly6aVhJW_Mef2lDV5wwoTPP79U0r_v29QrfUbRQn9ZW086_r4OdRUeySIcfQO6-yphzaq6QhnD1-kXq_LDg_Nqpob9LwVlKHJpJsaC1w_qgdmqSMyHlUJmVfoFvmK9BgQDLJwlROZ0Y1pNipKF-B8CuKTqns1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v60k9TMJpqa7yk_mxYsL1eMLSLW-38Fkly6aVhJW_Mef2lDV5wwoTPP79U0r_v29QrfUbRQn9ZW086_r4OdRUeySIcfQO6-yphzaq6QhnD1-kXq_LDg_Nqpob9LwVlKHJpJsaC1w_qgdmqSMyHlUJmVfoFvmK9BgQDLJwlROZ0Y1pNipKF-B8CuKTqns1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A"/>
        <w:sz w:val="28"/>
        <w:szCs w:val="28"/>
      </w:rPr>
      <w:t xml:space="preserve">                                           </w:t>
    </w:r>
    <w:r>
      <w:rPr>
        <w:rFonts w:cs="Arial" w:ascii="Arial" w:hAnsi="Arial"/>
        <w:b/>
        <w:bCs/>
        <w:color w:val="00000A"/>
        <w:sz w:val="28"/>
        <w:szCs w:val="28"/>
      </w:rPr>
      <w:t xml:space="preserve">ESCOLA MUNICIPAL </w:t>
    </w:r>
    <w:r>
      <w:rPr>
        <w:rFonts w:cs="Arial" w:ascii="Arial" w:hAnsi="Arial"/>
        <w:b/>
        <w:bCs/>
        <w:color w:val="FF0000"/>
        <w:sz w:val="28"/>
        <w:szCs w:val="28"/>
      </w:rPr>
      <w:t>XXXXXXXXX</w:t>
    </w:r>
  </w:p>
  <w:p>
    <w:pPr>
      <w:pStyle w:val="NormalWeb"/>
      <w:pBdr>
        <w:bottom w:val="single" w:sz="12" w:space="0" w:color="000000"/>
      </w:pBdr>
      <w:spacing w:before="0" w:after="0"/>
      <w:ind w:left="2410" w:hanging="0"/>
      <w:jc w:val="center"/>
      <w:rPr/>
    </w:pPr>
    <w:r>
      <w:rPr>
        <w:rFonts w:cs="Arial" w:ascii="Arial" w:hAnsi="Arial"/>
        <w:color w:val="00000A"/>
      </w:rPr>
      <w:t xml:space="preserve">EDUCAÇÃO INFANTIL E ENSINO FUNDAMENTAL </w:t>
    </w:r>
    <w:r>
      <w:rPr>
        <w:rFonts w:cs="Arial" w:ascii="Arial" w:hAnsi="Arial"/>
        <w:color w:val="FF0000"/>
      </w:rPr>
      <w:t>(completar ou retirar de acordo com o que a unidade oferece)</w:t>
    </w:r>
  </w:p>
  <w:p>
    <w:pPr>
      <w:pStyle w:val="NormalWeb"/>
      <w:spacing w:before="0" w:after="0"/>
      <w:ind w:left="2977" w:hanging="0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Preencher com endereço completo</w:t>
    </w:r>
  </w:p>
  <w:p>
    <w:pPr>
      <w:pStyle w:val="NormalWeb"/>
      <w:spacing w:before="0" w:after="0"/>
      <w:ind w:left="2977" w:hanging="0"/>
      <w:jc w:val="center"/>
      <w:rPr/>
    </w:pPr>
    <w:r>
      <w:rPr>
        <w:rFonts w:cs="Arial" w:ascii="Arial" w:hAnsi="Arial"/>
        <w:color w:val="00000A"/>
        <w:sz w:val="22"/>
        <w:szCs w:val="22"/>
      </w:rPr>
      <w:t xml:space="preserve">CEP: </w:t>
    </w:r>
    <w:r>
      <w:rPr>
        <w:rFonts w:cs="Arial" w:ascii="Arial" w:hAnsi="Arial"/>
        <w:color w:val="FF0000"/>
        <w:sz w:val="22"/>
        <w:szCs w:val="22"/>
      </w:rPr>
      <w:t>XXXXX</w:t>
    </w:r>
    <w:r>
      <w:rPr>
        <w:rFonts w:cs="Arial" w:ascii="Arial" w:hAnsi="Arial"/>
        <w:color w:val="00000A"/>
        <w:sz w:val="22"/>
        <w:szCs w:val="22"/>
      </w:rPr>
      <w:t xml:space="preserve"> Fone: </w:t>
    </w:r>
    <w:r>
      <w:rPr>
        <w:rFonts w:cs="Arial" w:ascii="Arial" w:hAnsi="Arial"/>
        <w:color w:val="FF0000"/>
        <w:sz w:val="22"/>
        <w:szCs w:val="22"/>
      </w:rPr>
      <w:t>XXXXX</w:t>
    </w:r>
  </w:p>
  <w:p>
    <w:pPr>
      <w:pStyle w:val="Normal"/>
      <w:spacing w:lineRule="auto" w:line="276"/>
      <w:jc w:val="center"/>
      <w:rPr>
        <w:rFonts w:ascii="Arial" w:hAnsi="Arial" w:cs="Arial"/>
        <w:b/>
        <w:b/>
        <w:i/>
        <w:i/>
        <w:sz w:val="26"/>
        <w:szCs w:val="26"/>
        <w:u w:val="double"/>
        <w:lang w:val="en-US" w:eastAsia="en-US"/>
      </w:rPr>
    </w:pPr>
    <w:r>
      <w:rPr>
        <w:rFonts w:cs="Arial" w:ascii="Arial" w:hAnsi="Arial"/>
        <w:b/>
        <w:i/>
        <w:sz w:val="26"/>
        <w:szCs w:val="26"/>
        <w:u w:val="double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sz w:val="26"/>
        <w:szCs w:val="26"/>
        <w:u w:val="double"/>
        <w:lang w:val="en-US" w:eastAsia="en-US"/>
      </w:rPr>
    </w:pPr>
    <w:r>
      <w:rPr>
        <w:rFonts w:cs="Arial" w:ascii="Arial" w:hAnsi="Arial"/>
        <w:b/>
        <w:i/>
        <w:sz w:val="26"/>
        <w:szCs w:val="26"/>
        <w:u w:val="doub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432" w:right="0" w:hanging="432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A"/>
      <w:sz w:val="26"/>
      <w:szCs w:val="26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352" w:firstLine="720"/>
      <w:jc w:val="both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feitura Municipal de Umuar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6:00Z</dcterms:created>
  <dc:creator>PMU</dc:creator>
  <dc:description/>
  <cp:keywords/>
  <dc:language>en-US</dc:language>
  <cp:lastModifiedBy>Usuario</cp:lastModifiedBy>
  <cp:lastPrinted>2022-11-17T09:26:00Z</cp:lastPrinted>
  <dcterms:modified xsi:type="dcterms:W3CDTF">2023-11-30T11:06:00Z</dcterms:modified>
  <cp:revision>2</cp:revision>
  <dc:subject/>
  <dc:title>Comunicação Intern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