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tbl>
      <w:tblPr>
        <w:tblW w:w="148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3"/>
        <w:gridCol w:w="2681"/>
        <w:gridCol w:w="2543"/>
        <w:gridCol w:w="2683"/>
        <w:gridCol w:w="2671"/>
      </w:tblGrid>
      <w:tr>
        <w:trPr>
          <w:trHeight w:val="434" w:hRule="atLeast"/>
        </w:trPr>
        <w:tc>
          <w:tcPr>
            <w:tcW w:w="1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CARDÁPIO SEMANAL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TEGRAL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içõ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08/20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08/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08/20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8/20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 – 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8/2023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FÉ DA MANH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scoito Salgado ou Pão com Margari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requeijão caseir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Margarin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Margari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pasta de grão de bico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AÇÃ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lati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</w:tr>
      <w:tr>
        <w:trPr>
          <w:trHeight w:val="2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MOÇ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acarrão com molho de Filé de Peito de Frango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ne Bovina Moída refogada com milho e ervilha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jiquinha mineira com Carne Suína Cozida/Refogada com cebola, cheiro verde e para finalizar tomates picadinhos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j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ricassê de Peito de Franco (c/ Osso)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pa de Macarrão, feijão batido, carne bovina Moída, batata e cenoura.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NCHE DA TARD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bida Lácte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Doce de Fruta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co c/ Polpa de Frutas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atias de Pão com presunto, mussarela e rodelas de tomate ao forno (pizza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 quente ou Gelado bati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rta de Frango c/ Legumes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e Batido c/ Polpa de Frutas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Mussarela e Presun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jica Branc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/>
      </w:pPr>
      <w:r>
        <w:rPr/>
        <w:t>CRN: 4476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3119"/>
        <w:gridCol w:w="2551"/>
        <w:gridCol w:w="2410"/>
        <w:gridCol w:w="2693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CARDÁPIO SEMANAL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INTEGRAL </w:t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içõ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8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8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8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 – 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8/2023</w:t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FÉ DA MANH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scoito Doce ou Pão com Marg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FERIADO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Marg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Marga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pasta de grão de bico</w:t>
            </w:r>
          </w:p>
        </w:tc>
      </w:tr>
      <w:tr>
        <w:trPr>
          <w:trHeight w:val="9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la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FERIADO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</w:tr>
      <w:tr>
        <w:trPr>
          <w:trHeight w:val="2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OÇ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melete assada ou refogada c/ legumes ralado (abobrinha, cenoura, cebola e cheiro verde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FERIADO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ne Suína Cozida/Refogada c/ cebola picadinha e cheiro verde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rogonofe com Filé de Peito de Frang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pa de Mandioca carne bovina (Coxão Duro), ervilha seca e cenoura ralada.</w:t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CHE DA TAR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batido com chocolate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Doce de Le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FERIADO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SSUNÇÃO DE NOSSA SENH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 quente ou Gelado bati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olo de Fub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- Leite Batido c/ Polpa de Frutas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Mussarela e Presu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ebida Lacta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locos de Milho ou Biscoitos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/>
      </w:pPr>
      <w:r>
        <w:rPr/>
        <w:t>CRN: 4476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3"/>
        <w:gridCol w:w="3034"/>
        <w:gridCol w:w="3524"/>
        <w:gridCol w:w="3001"/>
        <w:gridCol w:w="2667"/>
      </w:tblGrid>
      <w:tr>
        <w:trPr>
          <w:trHeight w:val="434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CARDÁPIO SEMANAL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INTEGRAL </w:t>
            </w:r>
          </w:p>
        </w:tc>
      </w:tr>
      <w:tr>
        <w:trPr>
          <w:trHeight w:val="4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içõ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8/20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8/20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08/20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08/20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 – 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8/2023</w:t>
            </w:r>
          </w:p>
        </w:tc>
      </w:tr>
      <w:tr>
        <w:trPr>
          <w:trHeight w:val="10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FÉ DA MANH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scoito Salgado ou Pão com Margarin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requeijão caseir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Margarin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Margari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pasta de grão de bico</w:t>
            </w:r>
          </w:p>
        </w:tc>
      </w:tr>
      <w:tr>
        <w:trPr>
          <w:trHeight w:val="6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AÇÃ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latin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</w:tr>
      <w:tr>
        <w:trPr>
          <w:trHeight w:val="24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33" w:right="57" w:firstLine="5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OÇ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carrão c/ molho à bolonhesa (Carne Bovina Moída), milho e ervilha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lent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ito de c/ osso frango ao molh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aca Atolada c/ Músculo Bovino e mandioca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da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alinhada c/ Frango Coxa/Sobrecoxa (c/ osso), cenoura, milho, ervilha e para finalizar tomates picadinho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pa de macarrão com ervilhas secas cozidas com carne bovina (coxão Duro) e legumes.</w:t>
            </w:r>
          </w:p>
        </w:tc>
      </w:tr>
      <w:tr>
        <w:trPr>
          <w:trHeight w:val="12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CHE DA TARD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batido com chocolat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Pão Com Doce de Leite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co c/ Polpa de Frutas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atias de Pão com presunto, mussarela e rodelas de tomate ao forno (pizza)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 quente ou Gelado bati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rta de carne moída/milho/ervilha/tomate/legumes disponívei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e Batido c/ Polpa de Frutas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Mussarela e Presunt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anjica Franc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ricionista Responsável: Fabiana Tonon Lai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N: 4476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3119"/>
        <w:gridCol w:w="2517"/>
        <w:gridCol w:w="2465"/>
        <w:gridCol w:w="2814"/>
      </w:tblGrid>
      <w:tr>
        <w:trPr>
          <w:trHeight w:val="43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CARDÁPIO SEMANAL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TEGR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içõ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08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08/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08/2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-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08/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 – FEIR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09/2023</w:t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FÉ DA MANH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scoito Doce ou Pão com Marg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requeijão caseir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Margari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Margarin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com achocolata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pasta de grão de bico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la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uta</w:t>
            </w:r>
          </w:p>
        </w:tc>
      </w:tr>
      <w:tr>
        <w:trPr>
          <w:trHeight w:val="1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OÇ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vos cozidos c/ molho ao sugo (tomate) e cheiro verde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ne Bovina (Pacu da fraldinha) cozida em tiras e acebolada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njiquinha mineira c/ Carne Suína cozida-refogada com cebola, alho, cheiro verde e para finalizar, tomates picadinhos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 de Alfa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eme de Milh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xa/Sobrecoxa c/ Osso e assada com Batata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roz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ijã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rne Bovina (Posta Vermelha) cozida com Batatas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da.</w:t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CHE DA TAR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ite batido com chocolate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Doce de Fru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uco c/ Polpa de Frutas 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atias de Pão com presunto, mussarela e rodelas de tomate ao forno (pizza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á quente ou Gelado batido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olo de laranj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e Batido c/ Polpa de Frutas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ão com Mussarela e Presunt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bida Lácte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locos de Milho ou Biscoitos</w:t>
            </w:r>
          </w:p>
          <w:p>
            <w:pPr>
              <w:pStyle w:val="Normal"/>
              <w:spacing w:lineRule="auto" w:line="240"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1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0430</wp:posOffset>
          </wp:positionH>
          <wp:positionV relativeFrom="margin">
            <wp:posOffset>-1125220</wp:posOffset>
          </wp:positionV>
          <wp:extent cx="7647940" cy="10813415"/>
          <wp:effectExtent l="0" t="0" r="0" b="0"/>
          <wp:wrapNone/>
          <wp:docPr id="1" name="WordPictureWatermark1163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3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7940" cy="1081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2:00Z</dcterms:created>
  <dc:creator>silvia.watanabe</dc:creator>
  <dc:description/>
  <cp:keywords/>
  <dc:language>en-US</dc:language>
  <cp:lastModifiedBy>usuario</cp:lastModifiedBy>
  <cp:lastPrinted>2022-07-29T11:43:00Z</cp:lastPrinted>
  <dcterms:modified xsi:type="dcterms:W3CDTF">2023-06-15T16:20:00Z</dcterms:modified>
  <cp:revision>38</cp:revision>
  <dc:subject/>
  <dc:title/>
</cp:coreProperties>
</file>