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07/08/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8/08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9/08/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0/08/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1/08/2023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om molho de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Moída refogada com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om Carne Suína Cozida/Refogada com cebola, cheiro verde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icassê de Peito de Franco (c/ Oss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2551"/>
        <w:gridCol w:w="2410"/>
        <w:gridCol w:w="2693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4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5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7/08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8/08/2023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melete assada ou refogada c/ legumes ralado (abobrinha, cenoura, cebola e cheiro verde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Suína Cozida/Refogada c/ cebola picadinha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rogonofe com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ndioca carne bovina (Coxão Duro), ervilha seca e cenoura r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8"/>
        <w:gridCol w:w="2753"/>
        <w:gridCol w:w="2657"/>
        <w:gridCol w:w="2711"/>
        <w:gridCol w:w="2959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4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1/08/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2/08/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23/08/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4/08/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5/08/2023</w:t>
            </w:r>
          </w:p>
        </w:tc>
      </w:tr>
      <w:tr>
        <w:trPr>
          <w:trHeight w:val="5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/ molho à bolonhesa (Carne Bovina Moída),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ito de c/ osso frango ao mo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ca Atolada c/ Músculo Bovino e mandioc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linhada c/ Frango Coxa/Sobrecoxa (c/ osso), cenoura, milho, ervilha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com ervilhas secas cozidas com carne bovina (coxão Duro) e legum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119"/>
        <w:gridCol w:w="2517"/>
        <w:gridCol w:w="2465"/>
        <w:gridCol w:w="2814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Tarde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FANTIL 4 e 5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8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9/08/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30/08/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31/08/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1/09/2023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HE DA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pa de Leite com Bolacha Maria ou Maisena</w:t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TAR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vos cozidos c/ molho ao sugo (tomate)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acu da fraldinha) cozida em tiras e acebo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/ Carne Suína cozida-refogada com cebola, alho, cheiro verde e para finalizar,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 de Alfa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me de Mi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xa/Sobrecoxa c/ Osso e assa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osta Vermelha) cozi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1980</wp:posOffset>
          </wp:positionH>
          <wp:positionV relativeFrom="paragraph">
            <wp:posOffset>-182880</wp:posOffset>
          </wp:positionV>
          <wp:extent cx="66675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PREFEITURA MUNICIPAL DE UMUARAMA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ecretaria Municipal de Educação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Usuário do Windows</dc:creator>
  <dc:description/>
  <cp:keywords/>
  <dc:language>en-US</dc:language>
  <cp:lastModifiedBy>usuario</cp:lastModifiedBy>
  <cp:lastPrinted>2023-03-31T14:44:00Z</cp:lastPrinted>
  <dcterms:modified xsi:type="dcterms:W3CDTF">2023-06-13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239660D34131A31D73939191EFB0</vt:lpwstr>
  </property>
  <property fmtid="{D5CDD505-2E9C-101B-9397-08002B2CF9AE}" pid="3" name="KSOProductBuildVer">
    <vt:lpwstr>1046-11.2.0.11440</vt:lpwstr>
  </property>
</Properties>
</file>