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BERÇÁRIO (&gt; 6 Meses) E MATERNAL I 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1/08/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 1 (berçári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1  (Maternal 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T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Peito de Frango, mandioquinha salsa e cenoura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rroz cozido e amassado c/ caldo de feijão, carne bovina moída e legumes amassados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canjiquinha, legumes e carne suína cozida e desfia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ninho, peito de frango e legumes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2 (berçário e maternal 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RÇÁRIO (&gt; 6 Meses) E MATERNAL I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8/08/2023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1 (berçár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 1 (Maternal 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ema de ovos cozidos e amassados, arroz, caldo de feijão e legum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reme c/ Fubá, legumes cozidos e carne bovina moí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abelo de anjo, Peito de Frango, inhame, mandioquinha e cenou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ndioca carne bovina (Coxão Duro), ervilha seca e cenoura ralada.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2 (berçário e maternal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8"/>
        <w:gridCol w:w="2753"/>
        <w:gridCol w:w="2657"/>
        <w:gridCol w:w="2711"/>
        <w:gridCol w:w="2959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RÇÁRIO (&gt; 6 Meses) E MATERNAL I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1/08/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2/08/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3/08/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4/08/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5/08/2023</w:t>
            </w:r>
          </w:p>
        </w:tc>
      </w:tr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 (berçário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</w:tr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 1     (Maternal 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.</w:t>
            </w:r>
          </w:p>
        </w:tc>
      </w:tr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T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Carne bovina moída, abobrinha e cenour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engrossada com fubá, legumes (inhame, mandioquinha salsa e cenoura) e peito de fran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 cozido e amassado c/* caldo de feijão, músculo bovino cozido e desfiado e legumes cozidos e amassados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a c/ arroz, Coxa/Sobrecoxa, cenoura e ervilhas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reme c/ lentilha c/ feijão, macarrão cabelo de anjo, Carne bovina Moída, cenoura e mandioquinha salsa.</w:t>
            </w:r>
          </w:p>
        </w:tc>
      </w:tr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2 (berçário e maternal 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ru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RÇÁRIO (&gt; 6 Meses) E MATERNAL I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1/09/2023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 1 (berçá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1  (Maternal 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ite Puro ou batido c/ Frutas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ema de ovos cozidos e amassados, arroz, caldo de feijão e legum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/ Canjiquinha, carne suína cozida e desfiada, inhame e cenoura ralada e abobrinh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mini concha, Peito de frango, mandioquinha salsa e batatas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reme de mandioca c/ carne bovina cozida, cenoura e abobrinha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a c/ arroz, Coxa/Sobrecoxa, mandioquinha, cenoura e batata.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E DA TARDE 2 (berçário e maternal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-182880</wp:posOffset>
          </wp:positionV>
          <wp:extent cx="66675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PREFEITURA MUNICIPAL DE UMUARAMA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ecretaria Municipal de Educação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Usuário do Windows</dc:creator>
  <dc:description/>
  <cp:keywords/>
  <dc:language>en-US</dc:language>
  <cp:lastModifiedBy>usuario</cp:lastModifiedBy>
  <cp:lastPrinted>2023-03-31T14:40:00Z</cp:lastPrinted>
  <dcterms:modified xsi:type="dcterms:W3CDTF">2023-06-13T1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239660D34131A31D73939191EFB0</vt:lpwstr>
  </property>
  <property fmtid="{D5CDD505-2E9C-101B-9397-08002B2CF9AE}" pid="3" name="KSOProductBuildVer">
    <vt:lpwstr>1046-11.2.0.11440</vt:lpwstr>
  </property>
</Properties>
</file>