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ria ou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Moída refogada com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icassê de Peito de Franco (c/ Oss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 ou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rogonofe com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r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ito de c/ osso frango ao mo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ca Atolada c/ Músculo Bovino e mandioc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om ervilhas secas cozidas com carne bovina (coxão Duro) e legum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os cozidos c/ molho ao sugo (tomate)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 de Alfa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xa/Sobrecoxa c/ Osso e assa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osta Vermelha) cozi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43:00Z</cp:lastPrinted>
  <dcterms:modified xsi:type="dcterms:W3CDTF">2023-06-13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