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0"/>
        <w:gridCol w:w="2681"/>
        <w:gridCol w:w="2543"/>
        <w:gridCol w:w="2683"/>
        <w:gridCol w:w="2671"/>
      </w:tblGrid>
      <w:tr>
        <w:trPr>
          <w:trHeight w:val="434" w:hRule="atLeast"/>
        </w:trPr>
        <w:tc>
          <w:tcPr>
            <w:tcW w:w="1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BERÇÁRIO (&gt; 6 Meses) E MATERNAL I 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07/08/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08/08/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09/08/2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0/08/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1/08/2023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(berçári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FÉ DA MANHÃ (Maternal 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Mari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Leite Puro ou batido c/ fru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0"/>
        <w:gridCol w:w="2681"/>
        <w:gridCol w:w="2543"/>
        <w:gridCol w:w="2683"/>
        <w:gridCol w:w="2671"/>
      </w:tblGrid>
      <w:tr>
        <w:trPr>
          <w:trHeight w:val="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Peito de Frango, mandioquinha salsa e cenoura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rroz cozido e amassado c/ caldo de feijão, carne bovina moída e legumes amassados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canjiquinha, legumes e carne suína cozida e desfiad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Sopa de macarrão ninho, peito de frango e legumes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feijão batido, carne bovina Moída, batata e cenour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119"/>
        <w:gridCol w:w="2551"/>
        <w:gridCol w:w="2410"/>
        <w:gridCol w:w="2693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RÇÁRIO (&gt; 6 Meses) E MATERNAL I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14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15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16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17/08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18/08/2023</w:t>
            </w:r>
          </w:p>
        </w:tc>
      </w:tr>
      <w:tr>
        <w:trPr>
          <w:trHeight w:val="8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(berçári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</w:tr>
      <w:tr>
        <w:trPr>
          <w:trHeight w:val="8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FÉ DA MANHÃ (Maternal 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Água e Sa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ema de ovos cozidos e amassados, arroz, caldo de feijão e legume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FERIAD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creme c/ Fubá, legumes cozidos e carne bovina moí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 cabelo de anjo, Peito de Frango, inhame, mandioquinha e cenour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ndioca carne bovina (Coxão Duro), ervilha seca e cenoura rala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18"/>
        <w:gridCol w:w="2753"/>
        <w:gridCol w:w="2657"/>
        <w:gridCol w:w="2711"/>
        <w:gridCol w:w="2959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RÇÁRIO (&gt; 6 Meses) E MATERNAL I</w:t>
            </w:r>
          </w:p>
        </w:tc>
      </w:tr>
      <w:tr>
        <w:trPr>
          <w:trHeight w:val="4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1/08/20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2/08/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23/08/20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24/08/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25/08/2023</w:t>
            </w:r>
          </w:p>
        </w:tc>
      </w:tr>
      <w:tr>
        <w:trPr>
          <w:trHeight w:val="5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(berçário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c/ Fruta</w:t>
            </w:r>
          </w:p>
        </w:tc>
      </w:tr>
      <w:tr>
        <w:trPr>
          <w:trHeight w:val="5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FÉ DA MANHÃ (Maternal 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Maisen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Leite puro ou batido c/ fruta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pasta de grão de bic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Leite Puro ou batido c/ fruta</w:t>
            </w:r>
          </w:p>
        </w:tc>
      </w:tr>
      <w:tr>
        <w:trPr>
          <w:trHeight w:val="5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AÇÃ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ruta 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macarrão, Carne bovina moída, abobrinha e cenour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engrossada com fubá, legumes (inhame, mandioquinha salsa e cenoura) e peito de fran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roz cozido e amassado c/* caldo de feijão, músculo bovino cozido e desfiado e legumes cozidos e amassados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a c/ arroz, Coxa/Sobrecoxa, cenoura e ervilhas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creme c/ lentilha c/ feijão, macarrão cabelo de anjo, Carne bovina Moída, cenoura e mandioquinha sals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119"/>
        <w:gridCol w:w="2517"/>
        <w:gridCol w:w="2465"/>
        <w:gridCol w:w="2814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DÁPIO SEMANAL PARCIAL - Manhã</w:t>
            </w:r>
          </w:p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ERÇÁRIO (&gt; 6 Meses) E MATERNAL I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I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                    28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                    29/08/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                    30/08/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                    31/08/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                    01/09/2023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FÉ DA MANHÃ (berçári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madeira com leite puro ou Fruta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FÉ DA MANHÃ (Maternal 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Maisen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Maç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t-BR"/>
              </w:rPr>
              <w:t>- Mingau de aveia c/ banana amassada e cane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manteig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Biscoito água e sa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Pão c/ requeijão caseir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- Leite batido c/ fruta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ruta</w:t>
            </w:r>
          </w:p>
        </w:tc>
      </w:tr>
      <w:tr>
        <w:trPr>
          <w:trHeight w:val="1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MOÇO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Gema de ovos cozidos e amassados, arroz, caldo de feijão e legume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c/ macarrão ninho, carne bovina cozida e legume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de canjiquinha c/ ervilhas secas, legumes e carne suína desfiada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nja c/ arroz, Coxa/Sobrecoxa, mandioquinha, cenoura e batat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pa creme de mandioca c/ carne bovina cozida, cenoura e abobrinh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1980</wp:posOffset>
          </wp:positionH>
          <wp:positionV relativeFrom="paragraph">
            <wp:posOffset>-182880</wp:posOffset>
          </wp:positionV>
          <wp:extent cx="66675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PREFEITURA MUNICIPAL DE UMUARAMA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STADO DO PARANÁ</w:t>
    </w:r>
  </w:p>
  <w:p>
    <w:pPr>
      <w:pStyle w:val="Normal"/>
      <w:spacing w:lineRule="auto" w:line="2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Secretaria Municipal de Educação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2:00Z</dcterms:created>
  <dc:creator>Usuário do Windows</dc:creator>
  <dc:description/>
  <cp:keywords/>
  <dc:language>en-US</dc:language>
  <cp:lastModifiedBy>usuario</cp:lastModifiedBy>
  <cp:lastPrinted>2023-03-31T14:39:00Z</cp:lastPrinted>
  <dcterms:modified xsi:type="dcterms:W3CDTF">2023-06-13T1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8239660D34131A31D73939191EFB0</vt:lpwstr>
  </property>
  <property fmtid="{D5CDD505-2E9C-101B-9397-08002B2CF9AE}" pid="3" name="KSOProductBuildVer">
    <vt:lpwstr>1046-11.2.0.11440</vt:lpwstr>
  </property>
</Properties>
</file>