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spacing w:before="0" w:after="0"/>
        <w:rPr/>
      </w:pPr>
      <w:r>
        <w:rPr/>
        <w:t>CRN: 4476</w:t>
      </w:r>
    </w:p>
    <w:tbl>
      <w:tblPr>
        <w:tblW w:w="148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653"/>
        <w:gridCol w:w="2648"/>
        <w:gridCol w:w="2514"/>
        <w:gridCol w:w="2650"/>
        <w:gridCol w:w="2639"/>
      </w:tblGrid>
      <w:tr>
        <w:trPr>
          <w:trHeight w:val="434" w:hRule="atLeast"/>
        </w:trPr>
        <w:tc>
          <w:tcPr>
            <w:tcW w:w="1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CARDÁPIO SEMANAL 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TERNAL II e JARDIM – PARCIAL MANHÃ</w:t>
            </w:r>
          </w:p>
        </w:tc>
      </w:tr>
      <w:tr>
        <w:trPr>
          <w:trHeight w:val="4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03/07/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04/07/2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05/07/20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06/07/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07/07/2023</w:t>
            </w:r>
          </w:p>
        </w:tc>
      </w:tr>
      <w:tr>
        <w:trPr>
          <w:trHeight w:val="4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FÉ DA MANHÃ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Biscoito Mais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batido com fru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Pão c/ requeijão casei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batido c/ maçã e banan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Leite batido c/ fru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Biscoito água e s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Leite batido c/ fru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pasta de grão de b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Leite batido c/ fruta</w:t>
            </w:r>
          </w:p>
        </w:tc>
      </w:tr>
      <w:tr>
        <w:trPr>
          <w:trHeight w:val="2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carrão com molho de Carne bovina Moída (almondegas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 c/ Lentil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Suína cozida/refogada c/ alho, cebola e cheiro ver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ndioca Cozid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enta c/ molho a Coxa/Sobrecoxa de frango (filé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lé Peito de frango refogado c/ alho, colorau, tomate, de cebola e cheiro verde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, carne moída, feijão batido, ervilha seca, batata doce e cenoura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4"/>
        <w:gridCol w:w="3115"/>
        <w:gridCol w:w="2549"/>
        <w:gridCol w:w="2408"/>
        <w:gridCol w:w="2690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CARDÁPIO SEMANAL 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TERNAL II e JARDIM – PARCIAL MANHÃ</w:t>
            </w:r>
          </w:p>
        </w:tc>
      </w:tr>
      <w:tr>
        <w:trPr>
          <w:trHeight w:val="4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10/07/20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11/07/20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12/07/2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13/07/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14/07/2023</w:t>
            </w:r>
          </w:p>
        </w:tc>
      </w:tr>
      <w:tr>
        <w:trPr>
          <w:trHeight w:val="10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FÉ DA MANHÃ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Biscoito M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batido com fru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Pão c/ requeijão casei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batido c/ maçã e bana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Leite batido c/ fru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CONSELHO DE             CLAS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RECESSO                        ESCOLAR</w:t>
            </w:r>
          </w:p>
        </w:tc>
      </w:tr>
      <w:tr>
        <w:trPr>
          <w:trHeight w:val="9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carrão com molho de Tilápia Moída (almondegas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lé de Peito de frango refogado c/ colorau, tomate, cebola e cheiro verde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enta c/ molho a bolonhesa (Carne Moída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CONSELHO DE             CLAS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RECESSO                        ESCOLA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98"/>
        <w:gridCol w:w="3024"/>
        <w:gridCol w:w="3511"/>
        <w:gridCol w:w="2992"/>
        <w:gridCol w:w="2660"/>
      </w:tblGrid>
      <w:tr>
        <w:trPr>
          <w:trHeight w:val="434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CARDÁPIO SEMANAL 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TERNAL II e JARDIM – PARCIAL MANHÃ</w:t>
            </w:r>
          </w:p>
        </w:tc>
      </w:tr>
      <w:tr>
        <w:trPr>
          <w:trHeight w:val="4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17/07/20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18/07/20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19/07/20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20/07/20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21/07/2023</w:t>
            </w:r>
          </w:p>
        </w:tc>
      </w:tr>
      <w:tr>
        <w:trPr>
          <w:trHeight w:val="83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FÉ DA MANHÃ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RECESSO                      ESCOLA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RECESSO                      ESCOLA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RECESSO                                          ESCOL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RECESSO                      ESCO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RECESSO                      ESCOLAR</w:t>
            </w:r>
          </w:p>
        </w:tc>
      </w:tr>
      <w:tr>
        <w:trPr>
          <w:trHeight w:val="85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RECESSO                              ESCOLA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RECESSO                              ESCOLA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RECESSO                                          ESCOL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RECESSO                              ESCO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RECESSO                       ESCOLA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973"/>
        <w:gridCol w:w="3116"/>
        <w:gridCol w:w="2514"/>
        <w:gridCol w:w="2462"/>
        <w:gridCol w:w="2811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CARDÁPIO SEMANAL 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TERNAL II e JARDIM – PARCIAL MANHÃ</w:t>
            </w:r>
          </w:p>
        </w:tc>
      </w:tr>
      <w:tr>
        <w:trPr>
          <w:trHeight w:val="4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24/07/20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25/07/2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26/07/20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27/07/20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28/07/2023</w:t>
            </w:r>
          </w:p>
        </w:tc>
      </w:tr>
      <w:tr>
        <w:trPr>
          <w:trHeight w:val="5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FÉ DA MANHÃ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ESTUDO E                     PLANEJAMEN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olo de Aveia/Banana/passas e canel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Pão c/ requeijão casei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batido c/ maçã e bana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Leite batido c/ frut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pa de Leite ou de frutas c/ Bolacha Maria ou Maisena</w:t>
            </w:r>
          </w:p>
        </w:tc>
      </w:tr>
      <w:tr>
        <w:trPr>
          <w:trHeight w:val="21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ESTUDO E                     PLANEJAMEN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Bovina (Posta Vermelha) cozida com batata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 c/ ervilhas secas, cenoura, batata e Filé de Coxa/Sobrecoxa de Frango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rogonofe de Frango (peito)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enta c/ molho de carne bovina Moída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973"/>
        <w:gridCol w:w="3116"/>
        <w:gridCol w:w="2514"/>
        <w:gridCol w:w="2462"/>
        <w:gridCol w:w="2811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CARDÁPIO SEMANAL 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TERNAL II e JARDIM – PARCIAL MANHÃ</w:t>
            </w:r>
          </w:p>
        </w:tc>
      </w:tr>
      <w:tr>
        <w:trPr>
          <w:trHeight w:val="4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31/07/20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01/08/2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02/08/20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03/08/20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04/08/2023</w:t>
            </w:r>
          </w:p>
        </w:tc>
      </w:tr>
      <w:tr>
        <w:trPr>
          <w:trHeight w:val="5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FÉ DA MANHÃ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Biscoito Mais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batido com fru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Pão c/ requeijão casei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batido c/ maçã e banan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Leite batido c/ frut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Biscoito água e s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Leite batido c/ frut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pasta de grão de b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Leite batido c/ fruta</w:t>
            </w:r>
          </w:p>
        </w:tc>
      </w:tr>
      <w:tr>
        <w:trPr>
          <w:trHeight w:val="26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vos cozidos c/ molho de Tomate e cheiro verde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alad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aca Atolada (Músculo bovino c/ mandioca, cozidos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alad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Sopa de macarrão, caldo de feijão, carne bovina (Posta Vermelha), cenoura e batata.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Filé de Coxa/Sobrecoxa assada c/ batata Doce 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alada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eijão cozido c/ Lentilha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arne bovina moída refogada c/ milho, ervilha, cenoura ralada e cheiro verde.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1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00430</wp:posOffset>
          </wp:positionH>
          <wp:positionV relativeFrom="margin">
            <wp:posOffset>-1125220</wp:posOffset>
          </wp:positionV>
          <wp:extent cx="7647940" cy="10813415"/>
          <wp:effectExtent l="0" t="0" r="0" b="0"/>
          <wp:wrapNone/>
          <wp:docPr id="1" name="WordPictureWatermark1163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63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7940" cy="1081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2:00Z</dcterms:created>
  <dc:creator>silvia.watanabe</dc:creator>
  <dc:description/>
  <dc:language>en-US</dc:language>
  <cp:lastModifiedBy>usuario</cp:lastModifiedBy>
  <cp:lastPrinted>2023-06-30T16:46:00Z</cp:lastPrinted>
  <dcterms:modified xsi:type="dcterms:W3CDTF">2023-06-30T1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3DD28B2DC4CB98A1C8C604ADA308B</vt:lpwstr>
  </property>
  <property fmtid="{D5CDD505-2E9C-101B-9397-08002B2CF9AE}" pid="3" name="KSOProductBuildVer">
    <vt:lpwstr>1046-11.2.0.11440</vt:lpwstr>
  </property>
</Properties>
</file>