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utricionista Responsável: Fabiana Tonon Lain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N: 4476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976"/>
        <w:gridCol w:w="2977"/>
        <w:gridCol w:w="2410"/>
        <w:gridCol w:w="2551"/>
      </w:tblGrid>
      <w:tr>
        <w:trPr>
          <w:trHeight w:val="43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ARDÁPIO SEMANAL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GUNDA-FEIRA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/08/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ÇA-FEIRA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/08/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RTA-FEIRA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/08/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INTA-FEIRA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08/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XTA – FEIRA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08/2023</w:t>
            </w:r>
          </w:p>
        </w:tc>
      </w:tr>
      <w:tr>
        <w:trPr>
          <w:trHeight w:val="19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acarrão com molho de Filé de Peito de Frango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da.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eijã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rne Bovina Moída refogada com milho e ervilha.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d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njiquinha mineira com Carne Suína Cozida/Refogada com cebola, cheiro verde e para finalizar tomates picadinhos.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ejã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Fricassê de Peito de Franco (c/ Osso) 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d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opa de Macarrão, feijão batido, carne bovina Moída, batata e cenoura.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utricionista Responsável: Fabiana Tonon Laino</w:t>
      </w:r>
    </w:p>
    <w:p>
      <w:pPr>
        <w:pStyle w:val="Normal"/>
        <w:spacing w:before="0" w:after="0"/>
        <w:rPr/>
      </w:pPr>
      <w:r>
        <w:rPr/>
        <w:t>CRN: 4476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976"/>
        <w:gridCol w:w="2977"/>
        <w:gridCol w:w="2410"/>
        <w:gridCol w:w="2551"/>
      </w:tblGrid>
      <w:tr>
        <w:trPr>
          <w:trHeight w:val="43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ARDÁPIO SEMANAL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GUNDA-FEIRA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08/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ÇA-FEIRA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08/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RTA-FEIRA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08/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INTA-FEIRA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08/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XTA – FEIRA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08/2023</w:t>
            </w:r>
          </w:p>
        </w:tc>
      </w:tr>
      <w:tr>
        <w:trPr>
          <w:trHeight w:val="19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eijã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melete assada ou refogada c/ legumes ralado (abobrinha, cenoura, cebola e cheiro verde)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da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FERIADO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SSUNÇÃO DE NOSSA SENH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eijã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rne Suína Cozida/Refogada c/ cebola picadinha e cheiro verde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da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strogonofe com Filé de Peito de Frango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d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opa de Mandioca carne bovina (Coxão Duro), ervilha seca e cenoura ral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utricionista Responsável: Fabiana Tonon Laino</w:t>
      </w:r>
    </w:p>
    <w:p>
      <w:pPr>
        <w:pStyle w:val="Normal"/>
        <w:spacing w:before="0" w:after="0"/>
        <w:rPr/>
      </w:pPr>
      <w:r>
        <w:rPr/>
        <w:t>CRN: 4476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976"/>
        <w:gridCol w:w="2977"/>
        <w:gridCol w:w="2410"/>
        <w:gridCol w:w="2551"/>
      </w:tblGrid>
      <w:tr>
        <w:trPr>
          <w:trHeight w:val="43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ARDÁPIO SEMANAL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GUNDA-FEIRA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08/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ÇA-FEIRA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08/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RTA-FEIRA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08/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INTA-FEIRA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08/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XTA – FEIRA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08/2023</w:t>
            </w:r>
          </w:p>
        </w:tc>
      </w:tr>
      <w:tr>
        <w:trPr>
          <w:trHeight w:val="19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carrão c/ molho à bolonhesa (Carne Bovina Moída), milho e ervilha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d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lent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ito de c/ osso frango ao molh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eijã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aca Atolada c/ Músculo Bovino e mandioca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da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alinhada c/ Frango Coxa/Sobrecoxa (c/ osso), cenoura, milho, ervilha e para finalizar tomates picadinhos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da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opa de macarrão com ervilhas secas cozidas com carne bovina (coxão Duro) e legum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utricionista Responsável: Fabiana Tonon Laino</w:t>
      </w:r>
    </w:p>
    <w:p>
      <w:pPr>
        <w:pStyle w:val="Normal"/>
        <w:spacing w:before="0" w:after="0"/>
        <w:rPr/>
      </w:pPr>
      <w:r>
        <w:rPr/>
        <w:t>CRN: 4476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976"/>
        <w:gridCol w:w="2977"/>
        <w:gridCol w:w="2410"/>
        <w:gridCol w:w="2551"/>
      </w:tblGrid>
      <w:tr>
        <w:trPr>
          <w:trHeight w:val="43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ARDÁPIO SEMANAL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GUNDA-FEIRA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08/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ÇA-FEIRA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08/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RTA-FEIRA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08/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INTA-FEIRA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/08/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XTA – FEIRA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/09/2023</w:t>
            </w:r>
          </w:p>
        </w:tc>
      </w:tr>
      <w:tr>
        <w:trPr>
          <w:trHeight w:val="19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eijã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vos cozidos c/ molho ao sugo (tomate) e cheiro verde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da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eijã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rne Bovina (Pacu da fraldinha) cozida em tiras e acebolada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d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njiquinha mineira c/ Carne Suína cozida-refogada com cebola, alho, cheiro verde e para finalizar, tomates picadinhos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da de Alface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reme de Milh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xa/Sobrecoxa c/ Osso e assada com Batata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da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eijã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rne Bovina (Posta Vermelha) cozida com Batatas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336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310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00430</wp:posOffset>
          </wp:positionH>
          <wp:positionV relativeFrom="margin">
            <wp:posOffset>-1125220</wp:posOffset>
          </wp:positionV>
          <wp:extent cx="7647940" cy="10813415"/>
          <wp:effectExtent l="0" t="0" r="0" b="0"/>
          <wp:wrapNone/>
          <wp:docPr id="1" name="WordPictureWatermark1163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63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7940" cy="1081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32:00Z</dcterms:created>
  <dc:creator>silvia.watanabe</dc:creator>
  <dc:description/>
  <cp:keywords/>
  <dc:language>en-US</dc:language>
  <cp:lastModifiedBy>usuario</cp:lastModifiedBy>
  <cp:lastPrinted>2022-07-29T11:42:00Z</cp:lastPrinted>
  <dcterms:modified xsi:type="dcterms:W3CDTF">2023-06-13T16:51:00Z</dcterms:modified>
  <cp:revision>24</cp:revision>
  <dc:subject/>
  <dc:title/>
</cp:coreProperties>
</file>