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6" w:after="6"/>
        <w:jc w:val="center"/>
        <w:rPr>
          <w:rFonts w:ascii="Meiryo UI;Arial Unicode MS" w:hAnsi="Meiryo UI;Arial Unicode MS" w:cs="Meiryo UI;Arial Unicode MS"/>
          <w:b w:val="false"/>
          <w:b w:val="false"/>
          <w:bCs w:val="false"/>
          <w:color w:val="76923C"/>
          <w:sz w:val="36"/>
          <w:szCs w:val="36"/>
        </w:rPr>
      </w:pPr>
      <w:r>
        <w:rPr>
          <w:rFonts w:cs="Meiryo UI;Arial Unicode MS" w:ascii="Meiryo UI;Arial Unicode MS" w:hAnsi="Meiryo UI;Arial Unicode MS"/>
          <w:b w:val="false"/>
          <w:bCs w:val="false"/>
          <w:color w:val="76923C"/>
          <w:sz w:val="36"/>
          <w:szCs w:val="36"/>
        </w:rPr>
        <w:t>SECRETARIA DE ESTADO DA EDUCAÇÃO</w:t>
      </w:r>
    </w:p>
    <w:p>
      <w:pPr>
        <w:pStyle w:val="Heading3"/>
        <w:spacing w:before="26" w:after="6"/>
        <w:jc w:val="center"/>
        <w:rPr>
          <w:rFonts w:ascii="Meiryo UI;Arial Unicode MS" w:hAnsi="Meiryo UI;Arial Unicode MS" w:cs="Meiryo UI;Arial Unicode MS"/>
          <w:b w:val="false"/>
          <w:b w:val="false"/>
          <w:bCs w:val="false"/>
          <w:color w:val="76923C"/>
          <w:sz w:val="36"/>
          <w:szCs w:val="36"/>
        </w:rPr>
      </w:pPr>
      <w:r>
        <w:rPr>
          <w:rFonts w:cs="Meiryo UI;Arial Unicode MS" w:ascii="Meiryo UI;Arial Unicode MS" w:hAnsi="Meiryo UI;Arial Unicode MS"/>
          <w:b w:val="false"/>
          <w:bCs w:val="false"/>
          <w:color w:val="76923C"/>
          <w:sz w:val="36"/>
          <w:szCs w:val="36"/>
        </w:rPr>
        <w:t>PROGRAMA DE COMBATE AO ABANDONO ESCOLAR</w:t>
      </w:r>
    </w:p>
    <w:p>
      <w:pPr>
        <w:pStyle w:val="Heading2"/>
        <w:ind w:left="0" w:right="0" w:hanging="0"/>
        <w:rPr/>
      </w:pPr>
      <w:r>
        <w:rPr>
          <w:rFonts w:cs="Meiryo UI;Arial Unicode MS" w:ascii="Meiryo UI;Arial Unicode MS" w:hAnsi="Meiryo UI;Arial Unicode MS"/>
          <w:b w:val="false"/>
          <w:bCs w:val="false"/>
          <w:color w:val="76923C"/>
          <w:sz w:val="24"/>
          <w:szCs w:val="24"/>
        </w:rPr>
        <w:t xml:space="preserve">ANEXO III – </w:t>
      </w:r>
      <w:r>
        <w:rPr>
          <w:rFonts w:eastAsia="SimSun;Arial Unicode MS" w:cs="Meiryo UI;Arial Unicode MS" w:ascii="Meiryo UI;Arial Unicode MS" w:hAnsi="Meiryo UI;Arial Unicode MS"/>
          <w:b w:val="false"/>
          <w:bCs w:val="false"/>
          <w:color w:val="76923C"/>
          <w:kern w:val="2"/>
          <w:sz w:val="24"/>
          <w:szCs w:val="24"/>
          <w:lang w:val="pt-BR" w:eastAsia="zh-CN" w:bidi="hi-IN"/>
        </w:rPr>
        <w:t>MOTIVOS / SITUAÇÕE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SimSun;Arial Unicode MS" w:cs="Meiryo UI;Arial Unicode MS" w:ascii="Meiryo UI;Arial Unicode MS" w:hAnsi="Meiryo UI;Arial Unicode MS"/>
          <w:b w:val="false"/>
          <w:bCs w:val="false"/>
          <w:color w:val="76923C"/>
          <w:kern w:val="2"/>
          <w:sz w:val="24"/>
          <w:szCs w:val="24"/>
          <w:lang w:val="pt-BR" w:eastAsia="zh-CN" w:bidi="hi-IN"/>
        </w:rPr>
        <w:tab/>
      </w:r>
      <w:r>
        <w:rPr>
          <w:rFonts w:eastAsia="SimSun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Diversos podem ser os motivos que levam um estudante à situação de abandono escolar. As causas podem ser sociais/ econômicas, culturais, familiares, pedagógicas/ escolares, de saúde, legais ou de deslocamento; os motivos listados a seguir foram divididos por estes sete eixos. É importante observar que situações de preconceito, discriminação e violência, por exemplo, acontecem dentro e fora do ambiente escolar, por isso aparecem no eixo social/ econômico e, também, no eixo pedagógico/ escolar. Caberá à escola, por meio da equipe pedagógica, investigar e classificar o motivo que levou o estudante à situação de abandono.</w:t>
      </w:r>
    </w:p>
    <w:p>
      <w:pPr>
        <w:pStyle w:val="TextBody"/>
        <w:jc w:val="both"/>
        <w:rPr>
          <w:rFonts w:ascii="Times New Roman" w:hAnsi="Times New Roman" w:eastAsia="SimSun;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ab/>
        <w:t xml:space="preserve">Convém ressaltar que o(s) motivo(s) apontado(s) no registro do campo de faltas do sistema SERP é considerado apenas uma suspeita. Somente por meio da reunião realizada na presença dos pais ou responsáveis, é possível fazer um levantamento da causa que levou o estudante ao abandono escolar. Sendo assim, o(s) motivo(s) indicado(s) no campo faltas não precisa(m) obrigatoriamente coincidir com o(s) motivo(s) indicado(s) na reunião extraordinária ou domiciliar. 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SOCIAL / ECONÔMICO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Bullying (intimidação entre pares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yberbullying (intimidação entre pares pela internet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studante com deficiência e sem apoio/ estímulo para permanecer na escola.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Estudante em situação de ru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alta de uniforme/ calçados/ roupas adequada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de gênero e identidade de gênero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étnico-racial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religiosa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sexual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social e econômica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territorial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envolvimento do estudante com substâncias psicoativa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situação de abuso, exploração sexual e violência sexual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violência doméstica (física, psicológica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Trabalho (emprego formal, estágio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Trabalho informal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Trabalho sazonal (agricultura temporária/colheita/coleta de lixo/outros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Violência (na comunidade/ no entorno da escola). 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CULTURAL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Ausência às aulas por respeito às questões culturai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Ausência às aulas por respeito às questões religiosa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Estudante em situação de itinerância (ciganos, povos nômades, trabalhadores itinerantes, acampados, circenses, artistas e/ou trabalhadores de parques de diversão, de teatro mambembe, dentre outros). </w:t>
      </w:r>
    </w:p>
    <w:p>
      <w:pPr>
        <w:pStyle w:val="TextBody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</w:p>
    <w:p>
      <w:pPr>
        <w:pStyle w:val="TextBody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FAMILIAR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asamento / União estável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onflitos familiare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onsumo de álcool ou substâncias psicoativas por familiar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Estudante com deficiência e sem apoio/ estímulo dos familiares para permanecer na escola.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alta de estímulo e apoio familiar e/ou responsável a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Gravidez de risco/ pós-parto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Morte na família (pai, mãe, avós, tios, outros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Necessidade de cuidar de familiare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Negligência dos pais ou responsáveis (proibição ou resistência contra a frequência do estudante à escola, apresentada pelos pais ou responsáveis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eparação dos pai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Transferência de moradia, escola e/ou cidade. </w:t>
      </w:r>
    </w:p>
    <w:p>
      <w:pPr>
        <w:pStyle w:val="TextBody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auto"/>
        </w:rPr>
        <w:t xml:space="preserve">PEDAGÓGICO / ESCOLAR </w:t>
      </w:r>
      <w:r>
        <w:rPr>
          <w:color w:val="auto"/>
        </w:rPr>
        <w:t xml:space="preserve">(Situações que acontecem no ambiente escolar e/ou ligadas às questões pedagógicas)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Alfabetização e letramento não consolidado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Ausência de planejamento do professor para as aulas diária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Bullying (intimidação entre pares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onteúdos escolares trabalhados de forma desconexa da realidade e entre as disciplinas do currículo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yberbullying (intimidação entre pares pela internet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efasagem idade/ano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ificuldade de aprendizagem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ificuldade de relacionamento com equipe pedagógica/ direção/ funcionários da escol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ificuldade de relacionamento com outros estudante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ificuldade de relacionamento com professore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ificuldades do professor na gestão de sala de aula, ligadas às relações interpessoais e da organização da coletividad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ificuldade na inclusão do estudante com deficiênci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alta de acompanhamento pedagógico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ragilidade do professor no domínio do objeto de estudo da disciplina e dos conteúdo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áticas pedagógicas pouco motivadora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de gênero e identidade de gênero no ambiente escolar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étnico-racial no ambiente escolar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religiosa no ambiente escolar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sexual no ambiente escolar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social e econômica no ambiente escolar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reconceito e discriminação territorial no ambiente escolar contra o estuda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Repetênci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Violência/ agressividade no ambiente escolar. 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>
          <w:b/>
          <w:bCs/>
          <w:color w:val="auto"/>
        </w:rPr>
        <w:t>SAÚDE</w:t>
      </w:r>
      <w:r>
        <w:rPr>
          <w:color w:val="auto"/>
        </w:rPr>
        <w:t xml:space="preserve"> (Questões de saúde, sem amparo legal, envolvendo a criança/ adolescente e/ou seus familiares, que interferem na frequência do estudante à escola)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Conflitos familiares determinados por consumo de álcool ou substâncias psicoativas pelo estudante e/ou famíli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Doença na família (pai, mãe, irmãos, tios / outros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Gravidez de risco/ pós-parto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envolvimento do estudante com substâncias psicoativa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situação de abuso/ exploração sexual e violência sexual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violência doméstica (física, psicológica)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Tratamento de doença do estudante (problemas físicos/ psicológicos/mentais, doenças crônicas). </w:t>
      </w:r>
    </w:p>
    <w:p>
      <w:pPr>
        <w:pStyle w:val="TextBody"/>
        <w:jc w:val="both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</w:t>
      </w:r>
    </w:p>
    <w:p>
      <w:pPr>
        <w:pStyle w:val="TextBody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LEGAL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(Suspeita de ato infracional ou de crime que impede a frequência do estudante à escola)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Suspeita de ato infracional cometido pelo estudante - furtos, agressões físicas, porte ilegal de armas, ameaças de/a terceiros e venda de drogas. 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/>
      </w:pPr>
      <w:r>
        <w:rPr>
          <w:b/>
          <w:bCs/>
          <w:color w:val="auto"/>
        </w:rPr>
        <w:t xml:space="preserve">DESLOCAMENTO </w:t>
      </w:r>
      <w:r>
        <w:rPr>
          <w:color w:val="auto"/>
        </w:rPr>
        <w:t xml:space="preserve"> (Fatos que impeçam o deslocamento do estudante à escola)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Enchen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Estradas intransitáveis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alta de acessibilidade do estudante com deficiência ao ambiente escolar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alta de pessoas para levar à escol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Falta de transporte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Grande distância entre residência, ponto de ônibus e escola. </w:t>
      </w:r>
    </w:p>
    <w:p>
      <w:pPr>
        <w:pStyle w:val="TextBody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Intempéries do mar. </w:t>
      </w:r>
    </w:p>
    <w:p>
      <w:pPr>
        <w:pStyle w:val="TextBody"/>
        <w:spacing w:before="0" w:after="120"/>
        <w:jc w:val="both"/>
        <w:rPr/>
      </w:pPr>
      <w:r>
        <w:rPr>
          <w:color w:val="auto"/>
        </w:rPr>
        <w:t>•</w:t>
      </w: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Percurso em propriedades particulares onde há animais de médio e grande por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iryo UI">
    <w:altName w:val="Arial Unicode MS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Arial Unicode MS" w:cs="Mang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6:00Z</dcterms:created>
  <dc:creator>EDINA</dc:creator>
  <dc:description/>
  <dc:language>en-US</dc:language>
  <cp:lastModifiedBy/>
  <cp:lastPrinted>1995-11-21T17:41:00Z</cp:lastPrinted>
  <dcterms:modified xsi:type="dcterms:W3CDTF">2021-04-12T18:07:49Z</dcterms:modified>
  <cp:revision>9</cp:revision>
  <dc:subject/>
  <dc:title/>
</cp:coreProperties>
</file>